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新福佰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新福佰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3-02-18T07:10:0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