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1-2020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3"/>
        <w:gridCol w:w="677"/>
        <w:gridCol w:w="748"/>
        <w:gridCol w:w="47"/>
        <w:gridCol w:w="1657"/>
        <w:gridCol w:w="1390"/>
        <w:gridCol w:w="2544"/>
        <w:gridCol w:w="1074"/>
      </w:tblGrid>
      <w:tr>
        <w:trPr>
          <w:trHeight w:val="2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福佰科技有限公司</w:t>
            </w:r>
            <w:bookmarkEnd w:id="2"/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瑞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47357001</w:t>
            </w:r>
            <w:bookmarkEnd w:id="4"/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工业园区电镀集中加工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三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工业园区电镀集中加工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三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  <w:bookmarkEnd w:id="16"/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防电磁辐射材料（镍包石墨粉，镍包铜粉，银包石墨粉，银包玻璃粉，银包铝粉，银包铜粉，银包镍粉）的生产及销售。</w:t>
            </w:r>
            <w:bookmarkEnd w:id="17"/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7T08:23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