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重庆阳正环保科技股份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B/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0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B/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0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0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4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文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3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文平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3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平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3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I-00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I-00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3-02-18T03:25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