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cs="Arial" w:eastAsia="黑体;SimHei"/>
                <w:spacing w:val="20"/>
                <w:lang w:val="en-US" w:eastAsia="zh-CN"/>
              </w:rPr>
              <w:t>无平面布置图</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cs="Arial" w:eastAsia="黑体;SimHei"/>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cs="Arial" w:eastAsia="黑体;SimHei"/>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3</w:t>
      </w:r>
      <w:r>
        <w:rPr>
          <w:u w:val="single"/>
          <w:lang w:val="en-GB" w:eastAsia="zh-CN"/>
        </w:rPr>
        <w:t>年</w:t>
      </w:r>
      <w:r>
        <w:rPr>
          <w:rFonts w:eastAsia="Arial"/>
          <w:u w:val="single"/>
          <w:lang w:val="en-GB" w:eastAsia="zh-CN"/>
        </w:rPr>
        <w:t xml:space="preserve"> </w:t>
      </w:r>
      <w:r>
        <w:rPr>
          <w:u w:val="single"/>
          <w:lang w:val="en-GB" w:eastAsia="zh-CN"/>
        </w:rPr>
        <w:t>2</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GB" w:eastAsia="zh-CN"/>
        </w:rPr>
        <w:t>20</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文平</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rPr>
          <w:lang w:val="en-US" w:eastAsia="zh-CN"/>
        </w:rPr>
      </w:pPr>
      <w:r>
        <w:rPr>
          <w:lang w:val="en-US" w:eastAsia="zh-CN"/>
        </w:rPr>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Cs w:val="44"/>
              <w:u w:val="single"/>
            </w:rPr>
            <w:t>0048-2023-QE</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color w:val="000000"/>
              <w:szCs w:val="21"/>
            </w:rPr>
            <w:t>重庆阳正环保科技股份有限公司</w:t>
          </w:r>
          <w:bookmarkEnd w:id="1"/>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3-02-20T08:19:00Z</dcterms:modified>
  <cp:revision>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