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3435</wp:posOffset>
            </wp:positionH>
            <wp:positionV relativeFrom="paragraph">
              <wp:posOffset>7175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117-2022-QEO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四川苏华能源工程有限公司</w:t>
          </w:r>
          <w:bookmarkEnd w:id="0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3-02-22T13:35:12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19BF41166480BAE76F89B0220AE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