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苏华能源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7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30480</wp:posOffset>
                  </wp:positionV>
                  <wp:extent cx="812165" cy="275590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3970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苏华能源工程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17-2022-QEO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30480</wp:posOffset>
                  </wp:positionV>
                  <wp:extent cx="812165" cy="275590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3970</wp:posOffset>
                  </wp:positionV>
                  <wp:extent cx="516255" cy="33845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2-23T07:48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