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17-2022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苏华能源工程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静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9938074971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羊区顺城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新都区大丰镇南丰大道悦蓉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05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  <w:bookmarkEnd w:id="1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电力工程设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电力工程设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电力工程设计所涉及场所的相关职业健康安全管理活动</w:t>
            </w:r>
            <w:bookmarkEnd w:id="1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17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17T08:02:0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