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031-2020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海外信息技术（江西）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70026528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170026528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徐慧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伍光华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系统运行维护服务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伍光华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0793078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万文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3.02.04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07051668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