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大新华运通（北京）国际商务旅游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5845" cy="459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3-02-23T03:24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