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4-2021-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15"/>
        <w:gridCol w:w="555"/>
        <w:gridCol w:w="590"/>
        <w:gridCol w:w="175"/>
        <w:gridCol w:w="1406"/>
        <w:gridCol w:w="1358"/>
        <w:gridCol w:w="2428"/>
        <w:gridCol w:w="1150"/>
      </w:tblGrid>
      <w:tr>
        <w:trPr>
          <w:trHeight w:val="2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新华运通（北京）国际商务旅游有限公司</w:t>
            </w:r>
            <w:bookmarkEnd w:id="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丽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4609231</w:t>
            </w:r>
            <w:bookmarkEnd w:id="4"/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4</w:t>
            </w:r>
            <w:bookmarkEnd w:id="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高碑店乡半壁店村惠河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3</w:t>
            </w:r>
            <w:bookmarkEnd w:id="11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高碑店乡半壁店村惠河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3</w:t>
            </w:r>
            <w:bookmarkEnd w:id="12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区管理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大兴区高米店南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02600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经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082520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3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9.16.01</w:t>
            </w:r>
            <w:bookmarkEnd w:id="15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服务及相关环境管理活动</w:t>
            </w:r>
            <w:bookmarkEnd w:id="16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16.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7T07:32:2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