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大新华运通（北京）国际商务旅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34-2021-E-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2.2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22T07:4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