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博方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6400" cy="2545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9215</wp:posOffset>
                  </wp:positionV>
                  <wp:extent cx="5486400" cy="2545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3-02T09:0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