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87-2021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冷春宇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00"/>
        <w:gridCol w:w="461"/>
        <w:gridCol w:w="693"/>
        <w:gridCol w:w="571"/>
        <w:gridCol w:w="840"/>
        <w:gridCol w:w="1315"/>
        <w:gridCol w:w="125"/>
        <w:gridCol w:w="2325"/>
        <w:gridCol w:w="374"/>
        <w:gridCol w:w="937"/>
      </w:tblGrid>
      <w:tr>
        <w:trPr>
          <w:trHeight w:val="2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博方教学设备有限公司</w:t>
            </w:r>
            <w:bookmarkEnd w:id="2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于海坤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93033588</w:t>
            </w:r>
            <w:bookmarkEnd w:id="4"/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暂停恢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鄄城县临商公路西侧</w:t>
            </w:r>
            <w:bookmarkEnd w:id="11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鄄城县临商公路西侧</w:t>
            </w:r>
            <w:bookmarkEnd w:id="12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仪器、幼儿教具、厨房设备、音体美卫劳器材、探究仪器、多媒体教学设备、云教室、录播系统、监控设备、心理咨询室设备、学生课桌椅、床、学生校服、地理历史教室设备、玻璃仪器、家用电器、数码产品、办公设备、办公家具、实验室成套设备、环保仪器、仪器橱柜、健身器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训室配套设施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仪器、幼儿教具、厨房设备、音体美卫劳器材、探究仪器、多媒体教学设备、云教室、录播系统、监控设备、心理咨询室设备、学生课桌椅、床、学生校服、地理历史教室设备、玻璃仪器、家用电器、数码产品、办公设备、办公家具、实验室成套设备、环保仪器、仪器橱柜、健身器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训室配套设施的销售及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仪器、幼儿教具、厨房设备、音体美卫劳器材、探究仪器、多媒体教学设备、云教室、录播系统、监控设备、心理咨询室设备、学生课桌椅、床、学生校服、地理历史教室设备、玻璃仪器、家用电器、数码产品、办公设备、办公家具、实验室成套设备、环保仪器、仪器橱柜、健身器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训室配套设施的销售及所涉及场所的相关职业健康安全管理活动</w:t>
            </w:r>
            <w:bookmarkEnd w:id="17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349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17T07:33:1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