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冷春宇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1187-2021-QEO-2023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仿宋_GB2312;仿宋" w:hAnsi="仿宋_GB2312;仿宋" w:cs="Arial" w:eastAsia="仿宋_GB2312;仿宋"/>
              <w:sz w:val="24"/>
            </w:rPr>
            <w:t>山东博方教学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3-02-17T12:59:00Z</dcterms:modified>
  <cp:revision>2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