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沐城测绘（北京）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3-2-2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查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沐城测绘（北京）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3-2-2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查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3-02-20T02:33: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