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红草莓冠香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7905" cy="4953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3775" cy="4899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489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9715" cy="20408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5240" cy="19157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0160" cy="191198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0480" cy="192849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3-03-15T04:48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