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87"/>
        <w:gridCol w:w="738"/>
        <w:gridCol w:w="817"/>
        <w:gridCol w:w="100"/>
        <w:gridCol w:w="1308"/>
        <w:gridCol w:w="691"/>
        <w:gridCol w:w="592"/>
        <w:gridCol w:w="1715"/>
        <w:gridCol w:w="601"/>
        <w:gridCol w:w="1024"/>
      </w:tblGrid>
      <w:tr>
        <w:trPr>
          <w:trHeight w:val="2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元元节能建材有限公司</w:t>
            </w:r>
            <w:bookmarkEnd w:id="2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忠华</w:t>
            </w:r>
            <w:bookmarkEnd w:id="3"/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221077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南湖区七星镇永联路面公司西侧、规划东创路北侧</w:t>
            </w:r>
            <w:bookmarkEnd w:id="12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南湖区七星镇街道东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7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（干混）绿色高性能混凝粘土，特种混凝粘土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（干混）绿色高性能混凝粘土，特种混凝粘土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（干混）绿色高性能混凝粘土，特种混凝粘土的生产所涉及场所的相关职业健康安全管理活动</w:t>
            </w:r>
            <w:bookmarkEnd w:id="18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5436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543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7T08:42:0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