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天幕显示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天幕显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97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1-17T05:2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