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天幕显示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9910288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9910288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孔令安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影球幕、音视频多媒体产品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08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夏楠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354193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