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97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山东天幕显示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孔令安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孔令安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699102888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6991028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济宁市曲阜市陵城镇孔子大道西首路南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济宁市曲阜市陵城镇孔子大道西首路南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投影球幕、音视频多媒体产品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08.03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8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楠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354193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66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