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市中兴防爆电器总厂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沈阳市铁西区北一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42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沈阳市大东区联合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.11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-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许可范围内的防爆电器、防爆灯具、防爆附件的设计、生产及服务产品质量、经营管理、节能降耗、环境监测等方面有关的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许可范围内的防爆电器、防爆灯具、防爆附件的设计、生产及服务产品质量、经营管理、节能降耗、环境监测等方面有关的所有活动的测量过程、部门、场所，实际位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姜丽、武秀云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3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2-16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3-02-21T03:56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54944F0C6482EADDC3C4DA09932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