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金耐特机械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9120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9120" cy="195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8640" cy="1944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2-25T07:2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