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1-2022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2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金耐特机械股份有限公司</w:t>
            </w:r>
            <w:bookmarkEnd w:id="2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7971778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谷城经济开发区</w:t>
            </w:r>
            <w:bookmarkEnd w:id="11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谷城经济开发区</w:t>
            </w:r>
            <w:bookmarkEnd w:id="12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（铸件）生产、销售活动涉及到的能源管理活动</w:t>
            </w:r>
            <w:bookmarkEnd w:id="17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6T09:29:3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