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9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1"/>
        <w:gridCol w:w="650"/>
        <w:gridCol w:w="722"/>
        <w:gridCol w:w="49"/>
        <w:gridCol w:w="1552"/>
        <w:gridCol w:w="1457"/>
        <w:gridCol w:w="2623"/>
        <w:gridCol w:w="1058"/>
      </w:tblGrid>
      <w:tr>
        <w:trPr>
          <w:trHeight w:val="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锲金科技有限公司</w:t>
            </w:r>
            <w:bookmarkEnd w:id="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园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62918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经济技术开发区清宜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处</w:t>
            </w:r>
            <w:bookmarkEnd w:id="11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公共自行车亭（棚）、广告棚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公共自行车亭（棚）、广告棚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公共自行车亭（棚）、广告棚的生产所涉及场所的相关职业健康安全管理活动</w:t>
            </w:r>
            <w:bookmarkEnd w:id="17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7T02:02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