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尊上伯乐文化传播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6820" cy="5020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502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2740" cy="243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3-02-23T03:2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