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 xml:space="preserve">2023.2.23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23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成都尊上伯乐文化传播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成都尊上伯乐文化传播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3-02-23T03:22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