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5835" cy="8555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900</wp:posOffset>
            </wp:positionH>
            <wp:positionV relativeFrom="paragraph">
              <wp:posOffset>187325</wp:posOffset>
            </wp:positionV>
            <wp:extent cx="878205" cy="5289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2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都昌县文明珍珠养殖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都昌县文明珍珠养殖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3-02-28T07:56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