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5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5"/>
        <w:gridCol w:w="720"/>
        <w:gridCol w:w="190"/>
        <w:gridCol w:w="470"/>
        <w:gridCol w:w="1440"/>
        <w:gridCol w:w="1462"/>
        <w:gridCol w:w="2106"/>
        <w:gridCol w:w="1109"/>
      </w:tblGrid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都昌县文明珍珠养殖有限公司</w:t>
            </w:r>
            <w:bookmarkEnd w:id="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曹玉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55704999</w:t>
            </w:r>
            <w:bookmarkEnd w:id="4"/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周溪镇泗山农场</w:t>
            </w:r>
            <w:bookmarkEnd w:id="11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周溪镇泗山农场</w:t>
            </w:r>
            <w:bookmarkEnd w:id="1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1.13.02;03.02.00</w:t>
            </w:r>
            <w:bookmarkEnd w:id="1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淡水湖珍珠养殖及初加工</w:t>
            </w:r>
            <w:bookmarkEnd w:id="17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梦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79175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.13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昌县鄱阳湖珍珠养殖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2T06:40:1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