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73-2020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0"/>
        <w:gridCol w:w="723"/>
        <w:gridCol w:w="49"/>
        <w:gridCol w:w="1552"/>
        <w:gridCol w:w="1458"/>
        <w:gridCol w:w="2622"/>
        <w:gridCol w:w="1058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嘉佳和装配式建筑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熊应兵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70862243</w:t>
            </w:r>
            <w:bookmarkEnd w:id="4"/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南昌县武阳创业园创业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南昌县武阳创业园创业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1</w:t>
            </w:r>
            <w:bookmarkEnd w:id="1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蒸压加气混凝土板、蒸压加气混凝土砌块的生产、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蒸压加气混凝土板、蒸压加气混凝土砌块的生产、销售所涉及场所相关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蒸压加气混凝土板、蒸压加气混凝土砌块的生产、销售所涉及场所相关的职业健康安全管理活动</w:t>
            </w:r>
            <w:bookmarkEnd w:id="1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芬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701177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6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6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6.02.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2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2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2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同宇新型建材有限责任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16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16T08:12:1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