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市水晶梦家居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6-2022-QE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赣州市水晶梦家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6-2022-QE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