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6-2022-Q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水晶梦家居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海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074087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岭家具产业园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工业大道工业六路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3;29.08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3;29.08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3;29.08.07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弹簧软床垫的生产及软体床、软体沙发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弹簧软床垫的生产及软体床、软体沙发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弹簧软床垫的生产及软体床、软体沙发的销售所涉及场所的相关环境管理活动</w:t>
            </w:r>
            <w:bookmarkEnd w:id="1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3,29.08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3,29.08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3,29.08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7T01:39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