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幕显示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102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102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令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球幕、音视频多媒体产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8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