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7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天幕显示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孔令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孔令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991028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991028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济宁市曲阜市陵城镇孔子大道西首路南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济宁市曲阜市陵城镇孔子大道西首路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投影球幕、音视频多媒体产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8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8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