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裕港家具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66720" cy="15379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0" cy="1797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3-03-04T05:5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