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锐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020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1855" cy="144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9455" cy="1752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3-03-04T14:1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