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1-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87"/>
        <w:gridCol w:w="684"/>
        <w:gridCol w:w="764"/>
        <w:gridCol w:w="55"/>
        <w:gridCol w:w="1599"/>
        <w:gridCol w:w="1221"/>
        <w:gridCol w:w="2579"/>
        <w:gridCol w:w="1137"/>
      </w:tblGrid>
      <w:tr>
        <w:trPr>
          <w:trHeight w:val="2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康智和农产品有限公司</w:t>
            </w:r>
            <w:bookmarkEnd w:id="2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戈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5851563</w:t>
            </w:r>
            <w:bookmarkEnd w:id="4"/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东山街道古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东山街道古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江苏省南京市江宁区东山街道古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京康智和农产品有限公司的预包装食品（含冷藏冷冻食品）销售</w:t>
            </w:r>
            <w:bookmarkEnd w:id="17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,GI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9T08:45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