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鑫智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王庄子乡王庄子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中台山村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