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E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EI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2-26T02:45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