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核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_Hlk529168045"/>
      <w:r>
        <w:rPr>
          <w:rFonts w:eastAsia="仿宋_GB2312;仿宋" w:cs="仿宋_GB2312;仿宋" w:ascii="仿宋_GB2312;仿宋" w:hAnsi="仿宋_GB2312;仿宋"/>
          <w:bCs/>
          <w:sz w:val="24"/>
          <w:u w:val="single"/>
        </w:rPr>
        <w:t xml:space="preserve"> </w:t>
      </w:r>
      <w:bookmarkStart w:id="1" w:name="组织名称"/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霸州市鑫智教学设备有限公司</w:t>
      </w:r>
      <w:bookmarkEnd w:id="1"/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核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7"/>
        <w:gridCol w:w="1908"/>
        <w:gridCol w:w="825"/>
        <w:gridCol w:w="900"/>
        <w:gridCol w:w="1611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核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王慧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3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02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val="en-US" w:eastAsia="zh-CN"/>
              </w:rPr>
              <w:t>25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cs="Tahoma" w:ascii="Tahoma" w:hAnsi="Tahoma"/>
                <w:sz w:val="24"/>
                <w:lang w:val="en-US" w:eastAsia="zh-CN"/>
              </w:rPr>
              <w:t>02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27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val="en-US" w:eastAsia="zh-CN"/>
              </w:rPr>
              <w:t>新乡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霸州西至石家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高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77.5+95.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373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核组长签字：　　　　　　　　   　受审核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核组必须由审核组长或指定专人负责据此清单实施报销的工作，报销清单必须经审核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核方只给予报销①由上一审核地点或审核员所在地到达受审核方所在地的长途交通（火车、飞机、长途汽车）费用；②由本企业返回审核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核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核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核组要求报销的款项，符合要求的费用请协助报销，并在此清单上签字盖章确认，请受审核方对不符合要求的费用一律不予报销，并有责任将情况反馈本机构，以协助我们加强对审核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核组将此单随审核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5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3-03-01T01:59:23Z</dcterms:modified>
  <cp:revision>3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C7C4BDFE467087F67CCF5DA696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