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霸州市鑫智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2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2-26T02:28:34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E6C61EF440568C892207F67FE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