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霸州市鑫智教学设备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1" w:name="合同编号"/>
            <w:r>
              <w:rPr>
                <w:sz w:val="24"/>
                <w:szCs w:val="24"/>
                <w:u w:val="none"/>
              </w:rPr>
              <w:t>0036-2023-EI</w:t>
            </w:r>
            <w:bookmarkEnd w:id="1"/>
            <w:r>
              <w:rPr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合香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32647773</w:t>
            </w:r>
            <w:bookmarkEnd w:id="3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合香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32647773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4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王庄子乡王庄子村</w:t>
            </w:r>
            <w:bookmarkEnd w:id="4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57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5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村北</w:t>
            </w:r>
            <w:bookmarkEnd w:id="5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57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6" w:name="审核范围"/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钢木家具（课桌凳、课桌椅、上下床、餐桌椅、排椅）的生产和销售的诚信管理活动</w:t>
            </w:r>
            <w:bookmarkEnd w:id="6"/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3.02.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3.02.22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3-02-26T01:47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F65607EC41B88F6555859DE2F4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