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坤润合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37-2023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胜芳镇协合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7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霸州市辛章办事处辛王堡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庞庆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实木家具、板式家具、钢木家具、金属家具、其他家具、软体家具（办公家具、公寓家具、教学家具、酒店家具、医用家具、户外家具）的生产、销售所涉及的商品售后绿色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曲晓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2042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00684015 1362119196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8600684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16T10:02:4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