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7-2023-SD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9"/>
        <w:gridCol w:w="695"/>
        <w:gridCol w:w="1206"/>
        <w:gridCol w:w="109"/>
        <w:gridCol w:w="1480"/>
        <w:gridCol w:w="658"/>
        <w:gridCol w:w="542"/>
        <w:gridCol w:w="1481"/>
        <w:gridCol w:w="520"/>
        <w:gridCol w:w="1082"/>
      </w:tblGrid>
      <w:tr>
        <w:trPr>
          <w:trHeight w:val="2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坤润合家具有限公司</w:t>
            </w:r>
            <w:bookmarkEnd w:id="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庞庆华</w:t>
            </w:r>
            <w:bookmarkEnd w:id="3"/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胜芳镇协合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辛章办事处辛王堡村</w:t>
            </w:r>
            <w:bookmarkEnd w:id="13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板式家具、钢木家具、金属家具、其他家具、软体家具（办公家具、公寓家具、教学家具、酒店家具、医用家具、户外家具）的生产、销售所涉及的商品售后绿色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684015 1362119196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6840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2042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6T10:02:2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