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7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37"/>
        <w:gridCol w:w="778"/>
        <w:gridCol w:w="778"/>
        <w:gridCol w:w="101"/>
        <w:gridCol w:w="1304"/>
        <w:gridCol w:w="691"/>
        <w:gridCol w:w="592"/>
        <w:gridCol w:w="1715"/>
        <w:gridCol w:w="894"/>
        <w:gridCol w:w="732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沛桥检测技术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韩炎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1443977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莲池区韩庄乡北二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鑫丰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商用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莲池区韩庄乡北二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鑫丰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商用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bookmarkEnd w:id="1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检测服务、计量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检测服务、计量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检测服务、计量服务所涉及场所的相关职业健康安全管理活动</w:t>
            </w:r>
            <w:bookmarkEnd w:id="1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4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24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244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2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20T05:58:2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