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61-2021-QEO-2023</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汉川鑫胜硅酸盐制品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亮</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71588862</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95</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汉川市经济开发区</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湖北省孝感市汉川市新河镇电厂六号东方红小学旁</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6.02.01</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蒸压加气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砌块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砌块的生产及销售所涉及场所的相关职业健康安全管理活动</w:t>
            </w:r>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2.01</w:t>
            </w:r>
          </w:p>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71336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2647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264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16</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17T01:26:2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