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2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10"/>
        <w:gridCol w:w="675"/>
        <w:gridCol w:w="555"/>
        <w:gridCol w:w="600"/>
        <w:gridCol w:w="1425"/>
        <w:gridCol w:w="1065"/>
        <w:gridCol w:w="2255"/>
        <w:gridCol w:w="1097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逸通新型建材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欢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3013212</w:t>
            </w:r>
            <w:bookmarkEnd w:id="4"/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裕安区高新技术产业开发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裕安区高新技术产业开发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管材、管件，电力护套管材、管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R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管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雨排水管材、管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材、管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、管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材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静音管管材、管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雨水收集模块（不含资质许可）的生产所涉及的能源管理活动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6T06:12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