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9-202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逸通新型建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欢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3013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3013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市裕安区高新技术产业开发区创新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丙烯、聚氯乙烯、聚丁烯、聚乙烯塑料管材、管件，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雨水收集模块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京胜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3-08T05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5FB0001E549CDACF29D3604ACCB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