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皖通管业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六安集中示范园区大华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桑河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六安市集中示范园区大华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PE  PVC  PPR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管材管件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PE  PVC  PPR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管材管件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2-16T05:47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C9EF3EA954408AE4F3AA76BB859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