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大连由科斯紧固件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03495" cy="382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46955" cy="3636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3-02-21T06:25:1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