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60"/>
        <w:gridCol w:w="450"/>
        <w:gridCol w:w="771"/>
        <w:gridCol w:w="1408"/>
        <w:gridCol w:w="1334"/>
        <w:gridCol w:w="2379"/>
        <w:gridCol w:w="1227"/>
      </w:tblGrid>
      <w:tr>
        <w:trPr>
          <w:trHeight w:val="2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由科斯紧固件科技有限公司</w:t>
            </w:r>
            <w:bookmarkEnd w:id="2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新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42846110</w:t>
            </w:r>
            <w:bookmarkEnd w:id="4"/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（辽宁）自由贸易试验区大连保税区海兴街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6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辽宁省大连市瓦房店市长兴岛经济区三堂街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bookmarkEnd w:id="16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紧固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紧固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紧固件的销售所涉及场所的相关职业健康安全管理活动</w:t>
            </w:r>
            <w:bookmarkEnd w:id="17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6T03:30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